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-311150</wp:posOffset>
                </wp:positionV>
                <wp:extent cx="145288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BM.18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9.65pt;mso-wrap-distance-left:9.05pt;mso-wrap-distance-right:9.05pt;mso-wrap-distance-top:0pt;mso-wrap-distance-bottom:0pt;margin-top:-24.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BM.1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12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THỦ DẦU MỘ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:…………………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TĐT: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415</wp:posOffset>
                      </wp:positionV>
                      <wp:extent cx="12573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45pt" to="159.9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Số :           / …….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466090</wp:posOffset>
                      </wp:positionV>
                      <wp:extent cx="1489710" cy="376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ẫu HPTT-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9.65pt;mso-wrap-distance-left:9.05pt;mso-wrap-distance-right:9.05pt;mso-wrap-distance-top:0pt;mso-wrap-distance-bottom:0pt;margin-top:36.7pt;mso-position-vertical-relative:text;margin-left:4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HPTT-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240" w:after="0"/>
              <w:ind w:left="720" w:hanging="0"/>
              <w:jc w:val="right"/>
              <w:rPr>
                <w:i/>
                <w:i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.2pt" to="205.35pt,4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6"/>
              </w:rPr>
              <w:t xml:space="preserve">Bình Dương, ngày       tháng        năm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DANH SÁCH CỐ VẤN HỌC TẬP</w:t>
      </w:r>
    </w:p>
    <w:p>
      <w:pPr>
        <w:pStyle w:val="Normal"/>
        <w:spacing w:lineRule="auto" w:line="480"/>
        <w:jc w:val="center"/>
        <w:rPr/>
      </w:pPr>
      <w:r>
        <w:rPr/>
        <w:t>NĂM HỌC 20… - 20…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07"/>
        <w:gridCol w:w="1617"/>
        <w:gridCol w:w="1307"/>
        <w:gridCol w:w="1577"/>
        <w:gridCol w:w="1730"/>
        <w:gridCol w:w="985"/>
        <w:gridCol w:w="992"/>
      </w:tblGrid>
      <w:tr>
        <w:trPr>
          <w:trHeight w:val="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CBG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TĐ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Danh sách này có….. người./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ãnh đạo Khoa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2775</wp:posOffset>
                </wp:positionH>
                <wp:positionV relativeFrom="paragraph">
                  <wp:posOffset>-383540</wp:posOffset>
                </wp:positionV>
                <wp:extent cx="1436370" cy="37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BM.18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9.65pt;mso-wrap-distance-left:9.05pt;mso-wrap-distance-right:9.05pt;mso-wrap-distance-top:0pt;mso-wrap-distance-bottom:0pt;margin-top:-30.2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  <w:szCs w:val="24"/>
                        </w:rPr>
                        <w:t>BM.1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12"/>
      </w:tblGrid>
      <w:tr>
        <w:trPr>
          <w:trHeight w:val="1693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THỦ DẦU MỘ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:…………………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TĐT :…………………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415</wp:posOffset>
                      </wp:positionV>
                      <wp:extent cx="125730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45pt" to="159.9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466090</wp:posOffset>
                      </wp:positionV>
                      <wp:extent cx="1489710" cy="3765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ẫu HPTT-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9.65pt;mso-wrap-distance-left:9.05pt;mso-wrap-distance-right:9.05pt;mso-wrap-distance-top:0pt;mso-wrap-distance-bottom:0pt;margin-top:36.7pt;mso-position-vertical-relative:text;margin-left:4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HPTT-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240" w:after="0"/>
              <w:ind w:left="720" w:hanging="0"/>
              <w:jc w:val="right"/>
              <w:rPr>
                <w:i/>
                <w:i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.2pt" to="205.35pt,4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6"/>
              </w:rPr>
              <w:t xml:space="preserve">Bình Dương, ngày       tháng        năm </w:t>
            </w:r>
          </w:p>
        </w:tc>
      </w:tr>
    </w:tbl>
    <w:p>
      <w:pPr>
        <w:pStyle w:val="Normal"/>
        <w:spacing w:lineRule="auto" w:line="288" w:before="240" w:after="60"/>
        <w:jc w:val="center"/>
        <w:rPr>
          <w:b/>
          <w:b/>
          <w:sz w:val="28"/>
        </w:rPr>
      </w:pPr>
      <w:r>
        <w:rPr>
          <w:b/>
          <w:sz w:val="28"/>
        </w:rPr>
        <w:t>LỊCH SINH HOẠT VÀ TIẾP SINH VIÊN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HỌC KỲ  ……, NĂM HỌC 20….. - 20……</w:t>
      </w:r>
    </w:p>
    <w:p>
      <w:pPr>
        <w:pStyle w:val="Normal"/>
        <w:spacing w:lineRule="auto" w:line="288" w:before="240" w:after="60"/>
        <w:jc w:val="center"/>
        <w:rPr>
          <w:sz w:val="28"/>
        </w:rPr>
      </w:pPr>
      <w:r>
        <w:rPr>
          <w:sz w:val="28"/>
        </w:rPr>
        <w:t>Từ ngày … tháng ……năm 20… đến ngày …… tháng …..năm 20……</w:t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>
          <w:sz w:val="28"/>
          <w:szCs w:val="28"/>
        </w:rPr>
        <w:t xml:space="preserve">Lịch sinh hoạt tổ chức 01 lần/01 tháng, lịch trực để tiếp sinh viên </w:t>
      </w:r>
      <w:r>
        <w:rPr>
          <w:sz w:val="28"/>
          <w:szCs w:val="28"/>
          <w:lang w:val="vi-VN"/>
        </w:rPr>
        <w:t xml:space="preserve">ít nhất 01 </w:t>
      </w:r>
      <w:r>
        <w:rPr>
          <w:sz w:val="28"/>
          <w:szCs w:val="28"/>
        </w:rPr>
        <w:t>giờ</w:t>
      </w:r>
      <w:r>
        <w:rPr>
          <w:sz w:val="28"/>
          <w:szCs w:val="28"/>
          <w:lang w:val="vi-VN"/>
        </w:rPr>
        <w:t>/tuần</w:t>
      </w:r>
      <w:r>
        <w:rPr/>
        <w:t>.</w:t>
      </w:r>
    </w:p>
    <w:tbl>
      <w:tblPr>
        <w:tblW w:w="9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46"/>
        <w:gridCol w:w="2290"/>
        <w:gridCol w:w="2290"/>
        <w:gridCol w:w="1717"/>
      </w:tblGrid>
      <w:tr>
        <w:trPr>
          <w:trHeight w:val="10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SINH HOẠ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IẾP SINH VIÊ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5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rPr>
          <w:i/>
          <w:i/>
        </w:rPr>
      </w:pPr>
      <w:r>
        <w:rPr>
          <w:i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86"/>
        <w:gridCol w:w="3323"/>
      </w:tblGrid>
      <w:tr>
        <w:trPr>
          <w:trHeight w:val="1110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ÃNH ĐẠO KHO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M ĐỐC CTĐ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-240665</wp:posOffset>
                </wp:positionV>
                <wp:extent cx="1374775" cy="325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M.18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5.6pt;mso-wrap-distance-left:9.05pt;mso-wrap-distance-right:9.05pt;mso-wrap-distance-top:0pt;mso-wrap-distance-bottom:0pt;margin-top:-18.9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M.18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12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THỦ DẦU MỘ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:…………………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TĐT :…………………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415</wp:posOffset>
                      </wp:positionV>
                      <wp:extent cx="1257300" cy="0"/>
                      <wp:effectExtent l="0" t="5080" r="0" b="5080"/>
                      <wp:wrapNone/>
                      <wp:docPr id="1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45pt" to="159.9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Số :           / …….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466090</wp:posOffset>
                      </wp:positionV>
                      <wp:extent cx="1489710" cy="3765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ẫu HPTT-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9.65pt;mso-wrap-distance-left:9.05pt;mso-wrap-distance-right:9.05pt;mso-wrap-distance-top:0pt;mso-wrap-distance-bottom:0pt;margin-top:36.7pt;mso-position-vertical-relative:text;margin-left:4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HPTT-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240" w:after="0"/>
              <w:ind w:left="720" w:hanging="0"/>
              <w:jc w:val="right"/>
              <w:rPr>
                <w:i/>
                <w:i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.2pt" to="205.35pt,4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6"/>
              </w:rPr>
              <w:t xml:space="preserve">Bình Dương, ngày       tháng        năm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BIÊN BẢN SINH HOẠT LỚP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THÁNG ……………, NĂM HỌC 20….. - 20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iến hành vào lúc  ................giờ ngày ………..tháng ………năm 20 ………. Tại phòng ………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jc w:val="both"/>
        <w:rPr>
          <w:sz w:val="28"/>
        </w:rPr>
      </w:pPr>
      <w:r>
        <w:rPr>
          <w:sz w:val="28"/>
        </w:rPr>
        <w:t xml:space="preserve">Tổng số sinh viên: …… Trong đó: 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</w:rPr>
        <w:t>Vắng: …………; Lý do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</w:rPr>
        <w:t>Nội dung sinh hoạt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</w:rPr>
        <w:t xml:space="preserve">Nhận xét chung: </w:t>
      </w:r>
      <w:r>
        <w:rPr>
          <w:sz w:val="28"/>
        </w:rPr>
        <w:t>(Tư tưởng, hoạt động ngoại khóa, học tập, chấp hành đồng phục, giờ giấc, chào cờ, sinh hoạt ….)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Hình thức xử lý kỷ luật (họ tên, mức kỷ luật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Kiến nghị với Khoa, Nhà trường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sz w:val="28"/>
          <w:szCs w:val="28"/>
        </w:rPr>
        <w:t>Buổi sinh hoạt kết thúc vào lúc .... giờ ..... phút, cùng ngày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82"/>
      </w:tblGrid>
      <w:tr>
        <w:trPr>
          <w:trHeight w:val="111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M ĐỐC CTĐ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>(Ký kiểm tr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ẠI DIỆN SV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775</wp:posOffset>
                </wp:positionH>
                <wp:positionV relativeFrom="paragraph">
                  <wp:posOffset>-340360</wp:posOffset>
                </wp:positionV>
                <wp:extent cx="1372235" cy="332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M.18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6.15pt;mso-wrap-distance-left:9.05pt;mso-wrap-distance-right:9.05pt;mso-wrap-distance-top:0pt;mso-wrap-distance-bottom:0pt;margin-top:-26.8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M.18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12"/>
      </w:tblGrid>
      <w:tr>
        <w:trPr>
          <w:trHeight w:val="241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THỦ DẦU MỘ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:…………………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TĐT:…………………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415</wp:posOffset>
                      </wp:positionV>
                      <wp:extent cx="1257300" cy="0"/>
                      <wp:effectExtent l="0" t="5080" r="0" b="5080"/>
                      <wp:wrapNone/>
                      <wp:docPr id="1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45pt" to="159.9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Số :           / BC-…….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466090</wp:posOffset>
                      </wp:positionV>
                      <wp:extent cx="1489710" cy="3765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ẫu HPTT-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9.65pt;mso-wrap-distance-left:9.05pt;mso-wrap-distance-right:9.05pt;mso-wrap-distance-top:0pt;mso-wrap-distance-bottom:0pt;margin-top:36.7pt;mso-position-vertical-relative:text;margin-left:4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HPTT-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240" w:after="0"/>
              <w:ind w:left="720" w:hanging="0"/>
              <w:jc w:val="right"/>
              <w:rPr>
                <w:i/>
                <w:i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.2pt" to="205.35pt,4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6"/>
              </w:rPr>
              <w:t xml:space="preserve">Bình Dương, ngày       tháng        năm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BÁO CÁO CÔNG TÁC CỐ VẤN HỌC TẬP THÁNG….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HỌC KỲ ……., NĂM HỌC 20… - 20…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>
          <w:b/>
          <w:b/>
          <w:szCs w:val="26"/>
        </w:rPr>
      </w:pPr>
      <w:r>
        <w:rPr>
          <w:b/>
          <w:szCs w:val="26"/>
        </w:rPr>
        <w:t>Họ và tên Cố vấn học tập: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1-……………………………………………….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2-……………………………………………….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3-……………………………………………….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4-……………………………………………….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5-………………………………………………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Công tác quản lý sinh viên:</w:t>
      </w:r>
    </w:p>
    <w:p>
      <w:pPr>
        <w:pStyle w:val="NoSpacing"/>
        <w:numPr>
          <w:ilvl w:val="0"/>
          <w:numId w:val="1"/>
        </w:numPr>
        <w:spacing w:lineRule="auto" w:line="276" w:before="0" w:after="240"/>
        <w:rPr/>
      </w:pPr>
      <w:r>
        <w:rPr/>
        <w:t>Thống kê tình hình sinh viên 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72"/>
        <w:gridCol w:w="771"/>
        <w:gridCol w:w="771"/>
        <w:gridCol w:w="771"/>
        <w:gridCol w:w="820"/>
        <w:gridCol w:w="751"/>
        <w:gridCol w:w="924"/>
        <w:gridCol w:w="923"/>
        <w:gridCol w:w="855"/>
      </w:tblGrid>
      <w:tr>
        <w:trPr>
          <w:trHeight w:val="79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ống kê tình hình sinh viên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ẠI HỌC CHÍNH QUY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ƯỜNG XUYÊN</w:t>
            </w:r>
          </w:p>
        </w:tc>
      </w:tr>
      <w:tr>
        <w:trPr>
          <w:trHeight w:val="6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</w:tr>
      <w:tr>
        <w:trPr>
          <w:trHeight w:val="47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lớ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in thôi họ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ộc thôi họ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ạm dừng họ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ảnh báo học v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 phạm kỷ luậ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 sinh viê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 w:before="240" w:after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 w:before="240" w:after="240"/>
        <w:rPr/>
      </w:pPr>
      <w:r>
        <w:rPr/>
        <w:t>Kết quả học tập :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45"/>
        <w:gridCol w:w="745"/>
        <w:gridCol w:w="745"/>
        <w:gridCol w:w="745"/>
        <w:gridCol w:w="834"/>
        <w:gridCol w:w="801"/>
        <w:gridCol w:w="745"/>
        <w:gridCol w:w="745"/>
        <w:gridCol w:w="820"/>
      </w:tblGrid>
      <w:tr>
        <w:trPr>
          <w:trHeight w:val="81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ết quả học tập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ẠI HỌC CHÍNH QUY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ƯỜNG XUYÊN</w:t>
            </w:r>
          </w:p>
        </w:tc>
      </w:tr>
      <w:tr>
        <w:trPr>
          <w:trHeight w:val="32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</w:tr>
      <w:tr>
        <w:trPr>
          <w:trHeight w:val="47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ỏ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bình - Kh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ế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é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76" w:before="240" w:after="240"/>
        <w:rPr/>
      </w:pPr>
      <w:r>
        <w:rPr/>
        <w:t>Kết quả rèn luyện :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141"/>
        <w:gridCol w:w="1141"/>
        <w:gridCol w:w="1141"/>
        <w:gridCol w:w="1141"/>
        <w:gridCol w:w="1277"/>
      </w:tblGrid>
      <w:tr>
        <w:trPr>
          <w:trHeight w:val="32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ết quả học tập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ẠI HỌC CHÍNH QUY</w:t>
            </w:r>
          </w:p>
        </w:tc>
      </w:tr>
      <w:tr>
        <w:trPr>
          <w:trHeight w:val="32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5</w:t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ố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ếu / Ké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Các nội dung khác (nếu có): ……………………………..……………..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. Công tác tư vấn trợ giúp sinh viê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Số buổi thảo luận với sinh viên: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Số sinh viên đăng ký không thành công (đăng ký qua mạng):………………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Số sinh viên xin hủy đăng ký học phần: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Số sinh viên đăng ký đề tài nghiên cứu khoa học:………………………………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Số sinh viên tham gia các hoạt động ngoại khóa đạt kết quả tốt: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 Số sinh viên được nhắc nhở động viên:…………………………………………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I. Công tác khác của cố vấn học tậ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Tham gia tập huấn:……………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Phối hợp với các đơn vị giải quyết các vấn đề liên quan đến sinh viên:……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Tiếp nhận:……………….………………………………………………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Bàn giao:………………………………….……………………………………….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V. Thuận lợi và khó khă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………………………………………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V. Đề xuất và kiến ngh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m đốc CTĐ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ổng hợ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-381635</wp:posOffset>
                </wp:positionV>
                <wp:extent cx="1496060" cy="3765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M.18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9.65pt;mso-wrap-distance-left:9.05pt;mso-wrap-distance-right:9.05pt;mso-wrap-distance-top:0pt;mso-wrap-distance-bottom:0pt;margin-top:-30.0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M.1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12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THỦ DẦU MỘ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:…………………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415</wp:posOffset>
                      </wp:positionV>
                      <wp:extent cx="1257300" cy="0"/>
                      <wp:effectExtent l="0" t="5080" r="0" b="5080"/>
                      <wp:wrapNone/>
                      <wp:docPr id="1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45pt" to="159.9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Số :           / BC-…….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466090</wp:posOffset>
                      </wp:positionV>
                      <wp:extent cx="1489710" cy="37655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ẫu HPTT-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9.65pt;mso-wrap-distance-left:9.05pt;mso-wrap-distance-right:9.05pt;mso-wrap-distance-top:0pt;mso-wrap-distance-bottom:0pt;margin-top:36.7pt;mso-position-vertical-relative:text;margin-left:4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HPTT-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240" w:after="0"/>
              <w:ind w:left="720" w:hanging="0"/>
              <w:jc w:val="right"/>
              <w:rPr>
                <w:i/>
                <w:i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2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.2pt" to="205.35pt,4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6"/>
              </w:rPr>
              <w:t xml:space="preserve">Bình Dương, ngày       tháng        năm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BÁO CÁO CÔNG TÁC CỐ VẤN HỌC TẬP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HỌC KỲ ….., NĂM HỌC 20…. - 20……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Công tác quản lý sinh viên: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rPr/>
      </w:pPr>
      <w:r>
        <w:rPr/>
        <w:t>Thống kê tình hình sinh viên 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25"/>
        <w:gridCol w:w="729"/>
        <w:gridCol w:w="729"/>
        <w:gridCol w:w="729"/>
        <w:gridCol w:w="772"/>
        <w:gridCol w:w="710"/>
        <w:gridCol w:w="874"/>
        <w:gridCol w:w="873"/>
        <w:gridCol w:w="805"/>
      </w:tblGrid>
      <w:tr>
        <w:trPr>
          <w:trHeight w:val="102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ống kê tình hình sinh viên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ẠI HỌC CHÍNH QUY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ƯỜNG XUYÊN</w:t>
            </w:r>
          </w:p>
        </w:tc>
      </w:tr>
      <w:tr>
        <w:trPr>
          <w:trHeight w:val="3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</w:tr>
      <w:tr>
        <w:trPr>
          <w:trHeight w:val="5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lớ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in thôi họ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ộc thôi họ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ạm dừng họ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ảnh báo học v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 phạm kỷ luậ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 sinh viê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4"/>
        </w:numPr>
        <w:spacing w:lineRule="auto" w:line="276" w:before="240" w:after="240"/>
        <w:rPr/>
      </w:pPr>
      <w:r>
        <w:rPr/>
        <w:t>Kết quả học tập :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45"/>
        <w:gridCol w:w="745"/>
        <w:gridCol w:w="745"/>
        <w:gridCol w:w="745"/>
        <w:gridCol w:w="834"/>
        <w:gridCol w:w="801"/>
        <w:gridCol w:w="745"/>
        <w:gridCol w:w="745"/>
        <w:gridCol w:w="820"/>
      </w:tblGrid>
      <w:tr>
        <w:trPr>
          <w:trHeight w:val="81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ết quả học tập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ẠI HỌC CHÍNH QUY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ƯỜNG XUYÊN</w:t>
            </w:r>
          </w:p>
        </w:tc>
      </w:tr>
      <w:tr>
        <w:trPr>
          <w:trHeight w:val="32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</w:tr>
      <w:tr>
        <w:trPr>
          <w:trHeight w:val="47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ỏ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bình - Kh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ế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é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4"/>
        </w:numPr>
        <w:spacing w:lineRule="auto" w:line="276" w:before="240" w:after="240"/>
        <w:rPr/>
      </w:pPr>
      <w:r>
        <w:rPr/>
        <w:t>Kết quả rèn luyện :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141"/>
        <w:gridCol w:w="1141"/>
        <w:gridCol w:w="1141"/>
        <w:gridCol w:w="1141"/>
        <w:gridCol w:w="1277"/>
      </w:tblGrid>
      <w:tr>
        <w:trPr>
          <w:trHeight w:val="32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ết quả học tập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ẠI HỌC CHÍNH QUY</w:t>
            </w:r>
          </w:p>
        </w:tc>
      </w:tr>
      <w:tr>
        <w:trPr>
          <w:trHeight w:val="32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5</w:t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ố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ếu / Ké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Các nội dung khác (nếu có): ……………………………..……………..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. Công tác tư vấn trợ giúp sinh viê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Số buổi thảo luận với sinh viên: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Số sinh viên đăng ký không thành công (đăng ký qua mạng):………………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Số sinh viên xin hủy đăng ký học phần: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Số sinh viên đăng ký đề tài nghiên cứu khoa học:………………………………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Số sinh viên tham gia các hoạt động ngoại khóa đạt kết quả tốt: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 Số sinh viên được nhắc nhở động viên:…………………………………………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I. Công tác khác của cố vấn học tậ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Tham gia tập huấn:……………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Phối hợp với các đơn vị giải quyết các vấn đề liên quan đến sinh viên:……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Tiếp nhận:……………….………………………………………………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Bàn giao:………………………………….……………………………………….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V. Thuận lợi và khó khă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………………………………………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V. Đề xuất và kiến ngh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ãnh đạo Kho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ổng hợp</w:t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2:00Z</dcterms:created>
  <dc:creator>Admin</dc:creator>
  <dc:description/>
  <cp:keywords/>
  <dc:language>en-US</dc:language>
  <cp:lastModifiedBy>Admin</cp:lastModifiedBy>
  <cp:lastPrinted>2019-12-12T14:35:00Z</cp:lastPrinted>
  <dcterms:modified xsi:type="dcterms:W3CDTF">2020-04-21T00:56:00Z</dcterms:modified>
  <cp:revision>5</cp:revision>
  <dc:subject/>
  <dc:title/>
</cp:coreProperties>
</file>